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7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.300,00 – партиципациј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7.000,00 – за остале и материјалне трошков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904817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8T07:55:00Z</dcterms:modified>
  <cp:revision>2</cp:revision>
  <dc:subject/>
  <dc:title>ZASTAVA ZZZR,d</dc:title>
</cp:coreProperties>
</file>