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6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94.841,82 – за санитетски и медицински материј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94.841,82 – за санитетски и медицински материјал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потека Ниш – 10.951,5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Medicom DOO</w:t>
      </w:r>
      <w:r>
        <w:rPr>
          <w:lang w:val="sr-RS"/>
        </w:rPr>
        <w:t>“</w:t>
      </w:r>
      <w:r>
        <w:rPr>
          <w:lang w:val="en-US"/>
        </w:rPr>
        <w:t xml:space="preserve"> – 37.40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treco DOO“ – 21.05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PPP Flora Komerc“ – 5.436,00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уперлаб – 17.508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Апотека Крагујевац – 2.488,3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438660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30T06:40:00Z</dcterms:modified>
  <cp:revision>2</cp:revision>
  <dc:subject/>
  <dc:title>ZASTAVA ZZZR,d</dc:title>
</cp:coreProperties>
</file>