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5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 xml:space="preserve">Од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За лекове – Апотека Крагујевац: 3.733,66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За енергенте – Кнез Петрол ДОО: 99.656,85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За остале и материјалне трошкове, 640.200,70, по спецификациј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Графопромет ДОО: 186.714,36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Институт за јавно здравље: 53.25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Cano Kg“: 46.116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TKR FOX“: 92.478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Frigo-line“: 34.08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Институт за мед. Рада- Др Д. Карајов.: 20.4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Пословна жена: 5.16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Messer Tehnogas AD“: 3.143,4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Телеком Србија А.Д.: 198.858,94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66,25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64265794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4:00Z</dcterms:created>
  <dc:creator>Slavica Puaca</dc:creator>
  <dc:description/>
  <cp:keywords/>
  <dc:language>en-US</dc:language>
  <cp:lastModifiedBy>VESNA NIKOLIC</cp:lastModifiedBy>
  <cp:lastPrinted>2021-12-01T13:39:00Z</cp:lastPrinted>
  <dcterms:modified xsi:type="dcterms:W3CDTF">2024-06-28T07:34:00Z</dcterms:modified>
  <cp:revision>2</cp:revision>
  <dc:subject/>
  <dc:title>ZASTAVA ZZZR,d</dc:title>
</cp:coreProperties>
</file>