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17.800,00 – </w:t>
      </w:r>
      <w:r>
        <w:rPr>
          <w:lang w:val="sr-RS"/>
        </w:rPr>
        <w:t xml:space="preserve">партиципац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17.357,06 – лекови по спецификацији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Апотека Крагујевац – 11.857,06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офарм ДОО – 5.5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123.448,92 – за санитетски и медицински материјал по спецификацији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Апотека Крагујевац – 11.548,92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dicom“ – 37.404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Metreco DOO“ – 36.12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chiller“ – 37.200,00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>Superlab“ – 1.176,00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RS"/>
        </w:rPr>
        <w:t xml:space="preserve">1.608,78 – </w:t>
      </w:r>
      <w:r>
        <w:rPr>
          <w:lang w:val="sr-RS"/>
        </w:rPr>
        <w:t>трошкови платног пром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967893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6T07:00:00Z</dcterms:modified>
  <cp:revision>2</cp:revision>
  <dc:subject/>
  <dc:title>ZASTAVA ZZZR,d</dc:title>
</cp:coreProperties>
</file>