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</w:t>
      </w:r>
      <w:r>
        <w:rPr>
          <w:lang w:val="sr-RS"/>
        </w:rPr>
        <w:t>4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39.950,00 – партиципациј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543.791,67 – за остале и материјалне трошков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7.357,06 – за ле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23.448,92 – за санитетски и медицински материјал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536.912,10 – за материјалне и остале трошкове,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Водовод и Канализација – 4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Биљана СЗТР – 5.115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Борф – 15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Графопромет – 100.847,48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фолаб – 62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ститут за медицину рада – 1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ПЦ – 3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КП Шумадија – 3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П Пошта – 12.951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уго Спорт – 5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андела – 4.68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en-US"/>
        </w:rPr>
        <w:t>Medicom</w:t>
      </w:r>
      <w:r>
        <w:rPr>
          <w:lang w:val="sr-RS"/>
        </w:rPr>
        <w:t>“</w:t>
      </w:r>
      <w:r>
        <w:rPr>
          <w:lang w:val="en-US"/>
        </w:rPr>
        <w:t xml:space="preserve"> – 1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sser Tehnogas“ – 3.642,6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Миленијум Осигурање – 1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Ribbon Commerce“ – 4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ion Gard“ – 8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unbar“ – 9.235,28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Телеком – 25.041,9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TKR FOX</w:t>
      </w:r>
      <w:r>
        <w:rPr>
          <w:lang w:val="sr-RS"/>
        </w:rPr>
        <w:t>“</w:t>
      </w:r>
      <w:r>
        <w:rPr>
          <w:lang w:val="sr-Latn-RS"/>
        </w:rPr>
        <w:t xml:space="preserve"> – 7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tonex“ – 25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umph Global“ – 2.398,8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34436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26T06:53:00Z</dcterms:modified>
  <cp:revision>2</cp:revision>
  <dc:subject/>
  <dc:title>ZASTAVA ZZZR,d</dc:title>
</cp:coreProperties>
</file>