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4.</w:t>
      </w:r>
      <w:r>
        <w:rPr>
          <w:lang w:val="en-U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 xml:space="preserve">12.650,00 – партиципација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1.087.583,33 – за материјалне и остале трошков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250.465,90 – за санитетски и медицински материјал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71.531,72 – за енергент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5.700,16 – за материјалне и остале трошков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357119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5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3-31T06:45:00Z</dcterms:modified>
  <cp:revision>2</cp:revision>
  <dc:subject/>
  <dc:title>ZASTAVA ZZZR,d</dc:title>
</cp:coreProperties>
</file>