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2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bookmarkStart w:id="0" w:name="_Hlk135739515"/>
      <w:bookmarkEnd w:id="0"/>
      <w:r>
        <w:rPr>
          <w:lang w:val="sr-RS"/>
        </w:rPr>
        <w:t xml:space="preserve">88.863,78 – за енергенте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Hlk135739515"/>
      <w:bookmarkStart w:id="2" w:name="_Hlk135739515"/>
      <w:bookmarkEnd w:id="2"/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88.863,78 – за енергенте – Кнез Петрол ДО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602365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5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23T11:05:00Z</dcterms:modified>
  <cp:revision>2</cp:revision>
  <dc:subject/>
  <dc:title>ZASTAVA ZZZR,d</dc:title>
</cp:coreProperties>
</file>