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</w:t>
      </w:r>
      <w:r>
        <w:rPr>
          <w:lang w:val="sr-RS"/>
        </w:rPr>
        <w:t>1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7.900,00 - партиципациј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634.985,02 – за материјалне и остале трошкове, по спецификациј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Водовод и Канализација – 30.000,0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Борф – 15.000,0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Графопромет – 70.0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Hemico“ – 5.000,0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Инфолаб – 80.000,0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Институт за медицину рада – 10.000,0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ЈКП Шумадија – 50.000,0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ЈП Пошта Србије – 15.207,0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Југо Спорт – 5.0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RS"/>
        </w:rPr>
        <w:t>Master Flooring</w:t>
      </w:r>
      <w:r>
        <w:rPr>
          <w:lang w:val="sr-RS"/>
        </w:rPr>
        <w:t>“</w:t>
      </w:r>
      <w:r>
        <w:rPr>
          <w:lang w:val="sr-Latn-RS"/>
        </w:rPr>
        <w:t xml:space="preserve"> – 60.0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Medicom“ – 15.0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Messer Tehnogas“ – 4.110,6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Metro Security“ – 10.752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Ribbon Commerce“ – 30.0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Телеком – 152.516,62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RS"/>
        </w:rPr>
        <w:t>TKR FOX</w:t>
      </w:r>
      <w:r>
        <w:rPr>
          <w:lang w:val="sr-RS"/>
        </w:rPr>
        <w:t>“</w:t>
      </w:r>
      <w:r>
        <w:rPr>
          <w:lang w:val="sr-Latn-RS"/>
        </w:rPr>
        <w:t xml:space="preserve"> – 40.0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Tritonex“ – 10.0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Triumph Global“ – 2.398,80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 xml:space="preserve">394,57 – </w:t>
      </w:r>
      <w:r>
        <w:rPr>
          <w:lang w:val="sr-RS"/>
        </w:rPr>
        <w:t>провизија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7880312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39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6-22T06:39:00Z</dcterms:modified>
  <cp:revision>2</cp:revision>
  <dc:subject/>
  <dc:title>ZASTAVA ZZZR,d</dc:title>
</cp:coreProperties>
</file>