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1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Партиципација: 16.9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en-US"/>
        </w:rPr>
        <w:t>/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992561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6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22T05:06:00Z</dcterms:modified>
  <cp:revision>2</cp:revision>
  <dc:subject/>
  <dc:title>ZASTAVA ZZZR,d</dc:title>
</cp:coreProperties>
</file>