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1.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Прилив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Партиципација:13.8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За лекове Апотекарска установа Крагујевац: 12.727,7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За лекове Апотекарска установа Крагујевац: 12.727,75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850163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4-02-22T11:32:00Z</dcterms:modified>
  <cp:revision>6</cp:revision>
  <dc:subject/>
  <dc:title>ZASTAVA ZZZR,d</dc:title>
</cp:coreProperties>
</file>