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0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1.60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2.601,60 – за лекове са „Д“ лист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75.284,44 – за енерген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75.284,44 – Кнез Петрол – за енергент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2.601,60 – Апотека Крагујевац – за лекове са „Д“ лист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46326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2T06:31:00Z</dcterms:modified>
  <cp:revision>2</cp:revision>
  <dc:subject/>
  <dc:title>ZASTAVA ZZZR,d</dc:title>
</cp:coreProperties>
</file>