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43.791,67 – за материјалне и остале трошков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98.243,90 – за санитетски и медицински материјал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5.500,00 – за лекове са „Д“ листе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483457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21T08:30:00Z</dcterms:modified>
  <cp:revision>2</cp:revision>
  <dc:subject/>
  <dc:title>ZASTAVA ZZZR,d</dc:title>
</cp:coreProperties>
</file>