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9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1.050,0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материјалне и остале трошкове: 575.724,2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, по спецификацији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КП Водовод и канализација: 76.533,64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Галерија подова: 6.607,84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Графопромет: 23.208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Инфолаб ДОО: 192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Cano KG“: 14.28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КП Шумадија: 129.331,58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П Пошта: 12.27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KR FOX“: 80.053,2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riumph Global“: 2.398,8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rsa Soft“: 17.55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Sunbar DOO“: 19.023,12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ritonex DOO“: 2.468,09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76,88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966650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07-23T07:26:00Z</dcterms:modified>
  <cp:revision>2</cp:revision>
  <dc:subject/>
  <dc:title>ZASTAVA ZZZR,d</dc:title>
</cp:coreProperties>
</file>