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8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5.950,00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Silca – 2.4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Ribbon Commerce – 404,35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9.398,0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608052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2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9T08:22:00Z</dcterms:modified>
  <cp:revision>2</cp:revision>
  <dc:subject/>
  <dc:title>ZASTAVA ZZZR,d</dc:title>
</cp:coreProperties>
</file>