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</w:t>
      </w:r>
      <w:r>
        <w:rPr>
          <w:lang w:val="sr-RS"/>
        </w:rPr>
        <w:t>8.</w:t>
      </w:r>
      <w:r>
        <w:rPr>
          <w:lang w:val="en-US"/>
        </w:rPr>
        <w:t>04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5.850,00 – уплата паза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635.064,44 – за јубиларне награде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0.823.271,09 – за плате запослених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66.035,90 – за санитетски и медицински материјал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0.563.921,09 – за плате запослених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635.064,44 – за јубиларне награде запослених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99743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0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4-20T07:00:00Z</dcterms:modified>
  <cp:revision>2</cp:revision>
  <dc:subject/>
  <dc:title>ZASTAVA ZZZR,d</dc:title>
</cp:coreProperties>
</file>