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</w:t>
      </w:r>
      <w:r>
        <w:rPr>
          <w:lang w:val="en-US"/>
        </w:rPr>
        <w:t>7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sr-RS"/>
        </w:rPr>
        <w:t>Партиципација: 500,00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sr-RS"/>
        </w:rPr>
        <w:t>За лекове: 20.032,30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sr-RS"/>
        </w:rPr>
        <w:t>За сан. и мед. мат.:69.843,7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лекове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Апотека Крагујевац: </w:t>
      </w:r>
      <w:r>
        <w:rPr>
          <w:lang w:val="en-US"/>
        </w:rPr>
        <w:t>9.032.3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en-US"/>
        </w:rPr>
        <w:t>Inopharm doo</w:t>
      </w:r>
      <w:r>
        <w:rPr>
          <w:lang w:val="sr-RS"/>
        </w:rPr>
        <w:t>: 11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сан. и мед. мат.: 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Апотека Ниш: 12.424,66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Апотека Кргујевац: 1.661,04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Сточарско ветеринарски центар: 7.776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уперлаб: 984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Adoc doo: 8.25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Schiller doo: 37.2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Sinofarm: 1548,00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10.070,3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468248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5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21T11:44:00Z</dcterms:modified>
  <cp:revision>3</cp:revision>
  <dc:subject/>
  <dc:title>ZASTAVA ZZZR,d</dc:title>
</cp:coreProperties>
</file>