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6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31.300,00 – партиципациј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0.992.659,97 – за плате запослени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0.882.109,97 – за плате запослених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320,09 – накнаде Управе за трезор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86.220,00 – за солидарну помоћ запосленим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81083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21T06:49:00Z</dcterms:modified>
  <cp:revision>2</cp:revision>
  <dc:subject/>
  <dc:title>ZASTAVA ZZZR,d</dc:title>
</cp:coreProperties>
</file>