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6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0.767.465,66 – за плате запослених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30.1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767.465,66 – за плате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557770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9T07:24:00Z</dcterms:modified>
  <cp:revision>2</cp:revision>
  <dc:subject/>
  <dc:title>ZASTAVA ZZZR,d</dc:title>
</cp:coreProperties>
</file>