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5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6.220,00 – за  солидарну помоћ запослен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7.000,00 – за превоз запослених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27.643,68 – повраћај средстава РФЗО – за превоз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704856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16T07:10:00Z</dcterms:modified>
  <cp:revision>2</cp:revision>
  <dc:subject/>
  <dc:title>ZASTAVA ZZZR,d</dc:title>
</cp:coreProperties>
</file>