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5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4.25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7.000,00 – за месечне карте запослених – ЈКП Шумадија Крагујевац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84.059,64 – повраћај превоза РФЗО-у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08,0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39270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20T07:25:00Z</dcterms:modified>
  <cp:revision>2</cp:revision>
  <dc:subject/>
  <dc:title>ZASTAVA ZZZR,d</dc:title>
</cp:coreProperties>
</file>