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3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23.70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27.000,00 – за превоз запослених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47.654,47 – за остале и материјалне трошкове – ВМВ Жирафа Крагујевац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425,19 – провизија Управе за трезор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968448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20T06:55:00Z</dcterms:modified>
  <cp:revision>2</cp:revision>
  <dc:subject/>
  <dc:title>ZASTAVA ZZZR,d</dc:title>
</cp:coreProperties>
</file>