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2.50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11.841,56 – за солидарну помоћ запослени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.425,60 – за лекове са „Д“ лист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6.875,06 – за енергент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8.634,00 – за санитетски и медицински материја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425,60 – за лекове са „Д“ листе</w:t>
      </w:r>
      <w:r>
        <w:rPr>
          <w:lang w:val="sr-Latn-RS"/>
        </w:rPr>
        <w:t xml:space="preserve"> – A</w:t>
      </w:r>
      <w:r>
        <w:rPr>
          <w:lang w:val="sr-RS"/>
        </w:rPr>
        <w:t>потека Крагујевац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8.634,00 – за санитетски и медицински материјал – „</w:t>
      </w:r>
      <w:r>
        <w:rPr>
          <w:lang w:val="sr-Latn-RS"/>
        </w:rPr>
        <w:t>Metreco DOO</w:t>
      </w:r>
      <w:r>
        <w:rPr>
          <w:lang w:val="sr-RS"/>
        </w:rPr>
        <w:t xml:space="preserve">“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6.875,06 – за енергенте – Кнез Петрол ДОО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7.000,00 – за превоз запослених – ЈКП Шумадија Крагујевац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4,2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782483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3T09:50:00Z</dcterms:modified>
  <cp:revision>2</cp:revision>
  <dc:subject/>
  <dc:title>ZASTAVA ZZZR,d</dc:title>
</cp:coreProperties>
</file>