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2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враћај средстава за превоз РФЗО-у: 121.266,76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85,8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242464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5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13T08:05:00Z</dcterms:modified>
  <cp:revision>3</cp:revision>
  <dc:subject/>
  <dc:title>ZASTAVA ZZZR,d</dc:title>
</cp:coreProperties>
</file>