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</w:t>
      </w:r>
      <w:r>
        <w:rPr>
          <w:lang w:val="sr-RS"/>
        </w:rPr>
        <w:t>2.</w:t>
      </w:r>
      <w:r>
        <w:rPr>
          <w:lang w:val="en-US"/>
        </w:rPr>
        <w:t>0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4.050,00 –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4.999,00 – за материјалне и остале трошкове – Гигатрон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36.558,26 -  повраћај превоза за запослене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5.430,00 – за материјалне и остале трошкове – ЈП Пошта Србије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84,80 – накнаде Управе за Трезор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63485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2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16T08:42:00Z</dcterms:modified>
  <cp:revision>2</cp:revision>
  <dc:subject/>
  <dc:title>ZASTAVA ZZZR,d</dc:title>
</cp:coreProperties>
</file>