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1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6.4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2.419,20 – </w:t>
      </w:r>
      <w:bookmarkStart w:id="0" w:name="_Hlk142913198"/>
      <w:r>
        <w:rPr>
          <w:lang w:val="sr-RS"/>
        </w:rPr>
        <w:t xml:space="preserve">за материјалне и остале трошкове </w:t>
      </w:r>
      <w:bookmarkEnd w:id="0"/>
      <w:r>
        <w:rPr>
          <w:lang w:val="sr-RS"/>
        </w:rPr>
        <w:t>– Графопромет ДОО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5.000,00 - за материјалне и остале трошкове – Југо Спорт ДОО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.422,01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78811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4T11:47:00Z</dcterms:modified>
  <cp:revision>2</cp:revision>
  <dc:subject/>
  <dc:title>ZASTAVA ZZZR,d</dc:title>
</cp:coreProperties>
</file>