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трошкове специјализације: 58.500,35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овраћај средстава по основу превоза запослених: 175.910,4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56,76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99865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1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12T10:41:00Z</dcterms:modified>
  <cp:revision>2</cp:revision>
  <dc:subject/>
  <dc:title>ZASTAVA ZZZR,d</dc:title>
</cp:coreProperties>
</file>