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1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10.8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материјалне и остале трошкове – Графопромет ДОО: 10.53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.666,65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126434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12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6-12T07:12:00Z</dcterms:modified>
  <cp:revision>2</cp:revision>
  <dc:subject/>
  <dc:title>ZASTAVA ZZZR,d</dc:title>
</cp:coreProperties>
</file>