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0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14.65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јубиларне награде запослених: 573.579,7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јубиларне награде запослених: 573.579,78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ревоз запослених: 424.089,59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547480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6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12T10:36:00Z</dcterms:modified>
  <cp:revision>2</cp:revision>
  <dc:subject/>
  <dc:title>ZASTAVA ZZZR,d</dc:title>
</cp:coreProperties>
</file>