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0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20.7</w:t>
      </w:r>
      <w:r>
        <w:rPr>
          <w:lang w:val="sr-RS"/>
        </w:rPr>
        <w:t>5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јубиларне награде запослених: 431.684,33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материјалне и остале трошкове: 484.811,22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санитетски и медицински материјал: 161.582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 – 474.281,22, и то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bookmarkStart w:id="0" w:name="_Hlk169074793"/>
      <w:bookmarkEnd w:id="0"/>
      <w:r>
        <w:rPr>
          <w:lang w:val="sr-RS"/>
        </w:rPr>
        <w:t>Графопромет: 91.439,4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bookmarkStart w:id="1" w:name="_Hlk169074793"/>
      <w:bookmarkEnd w:id="1"/>
      <w:r>
        <w:rPr>
          <w:lang w:val="sr-Latn-RS"/>
        </w:rPr>
        <w:t xml:space="preserve">Infolab D.O.O.: </w:t>
      </w:r>
      <w:r>
        <w:rPr>
          <w:lang w:val="sr-RS"/>
        </w:rPr>
        <w:t>192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 xml:space="preserve">Cano Kg: </w:t>
      </w:r>
      <w:r>
        <w:rPr>
          <w:lang w:val="sr-RS"/>
        </w:rPr>
        <w:t>5.364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Шумадија Крагујевац: 129.331,5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уго Спорт ДОО: 8.316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Trsa soft: 17.55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 xml:space="preserve">Ribbon commerce: </w:t>
      </w:r>
      <w:r>
        <w:rPr>
          <w:lang w:val="sr-RS"/>
        </w:rPr>
        <w:t>807,3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Томић Ауто 034 ДОО: 27.074,1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Triumph Global: 2.398,80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санитетски и медицински материјал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ADOC DOO: 8.25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Апотека Ниш: 9.86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Metreco DOO: 13.44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Schiller DOO: 37.2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Sinofarm: 1.656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Сточарско ветеринарски центар ЈП: 7.776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Flora Komerc DOO: 3.312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Engel DOO: 19.104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Metreco DOO: 23.46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Superlab: 7.344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Metreco DOO: 30.180,00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ревоз запослених: 478.733,2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785038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2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6-12T07:08:00Z</dcterms:modified>
  <cp:revision>3</cp:revision>
  <dc:subject/>
  <dc:title>ZASTAVA ZZZR,d</dc:title>
</cp:coreProperties>
</file>