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0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артиципација: 11.3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ревоз запослених: 548.059,32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Т накнаде: 1479,42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816880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5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5-15T08:03:00Z</dcterms:modified>
  <cp:revision>4</cp:revision>
  <dc:subject/>
  <dc:title>ZASTAVA ZZZR,d</dc:title>
</cp:coreProperties>
</file>