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0.200,00 –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86.441,74 – за превоз запослених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81.182,76 – за материјалне и остале трошкове – Недико ДОО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2,75 – накнаде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427024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11T08:45:00Z</dcterms:modified>
  <cp:revision>2</cp:revision>
  <dc:subject/>
  <dc:title>ZASTAVA ZZZR,d</dc:title>
</cp:coreProperties>
</file>