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9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35,75 – провизија Управе за трезор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17.190,36 – за превоз запослених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26782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14T11:18:00Z</dcterms:modified>
  <cp:revision>2</cp:revision>
  <dc:subject/>
  <dc:title>ZASTAVA ZZZR,d</dc:title>
</cp:coreProperties>
</file>