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</w:t>
      </w:r>
      <w:r>
        <w:rPr>
          <w:lang w:val="en-US"/>
        </w:rPr>
        <w:t>9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материјалне и остале трошкове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Водовод и канализација: 5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уто кућа Француз: 3.24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иљана: 16.027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Графопромет: </w:t>
      </w:r>
      <w:r>
        <w:rPr>
          <w:lang w:val="sr-Latn-RS"/>
        </w:rPr>
        <w:t>79.366,4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Health care uniforms: 9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Инфолаб: 9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CANO KG</w:t>
      </w:r>
      <w:r>
        <w:rPr>
          <w:lang w:val="sr-RS"/>
        </w:rPr>
        <w:t>: 3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Jena Medical: 6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ЈКП Шумадија:5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ЈП Пошта: 23.518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Југо спорт: 7.034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мпреса: 8.4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Messer tehnogas: 3.143,4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Net sztr: 7.524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Ribbon comerce: 477,36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Silca: 3.7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елеком: 97.271,0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Tkr fox: 4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Tritonex: 8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Triumph global: 2.398,80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УТ</w:t>
      </w:r>
      <w:r>
        <w:rPr>
          <w:lang w:val="sr-Latn-RS"/>
        </w:rPr>
        <w:t xml:space="preserve"> </w:t>
      </w:r>
      <w:r>
        <w:rPr>
          <w:lang w:val="sr-RS"/>
        </w:rPr>
        <w:t>накнаде: 397,5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406541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54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10T06:33:00Z</dcterms:modified>
  <cp:revision>4</cp:revision>
  <dc:subject/>
  <dc:title>ZASTAVA ZZZR,d</dc:title>
</cp:coreProperties>
</file>