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8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7.600,00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материјалне и остале трошкове: 600.541,65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енергенте: 101.718,99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За сан. и мед. мат.: 60.636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За сан. и мед. мат.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Енгел доо: 14.328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Суперлаб: 28.08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доц доо: 16.5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Флора комерц доо: 1.728,00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За енергенте, Кнез Петрол доо: 101.718,99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УТ накнаде: 236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829202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3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09T11:03:00Z</dcterms:modified>
  <cp:revision>2</cp:revision>
  <dc:subject/>
  <dc:title>ZASTAVA ZZZR,d</dc:title>
</cp:coreProperties>
</file>