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07</w:t>
      </w:r>
      <w:r>
        <w:rPr>
          <w:lang w:val="sr-RS"/>
        </w:rPr>
        <w:t>.03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564.364,86 – за остале и материјалне трошкове, и то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Водовод и канализација – 40.000,00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„</w:t>
      </w:r>
      <w:r>
        <w:rPr>
          <w:lang w:val="sr-Latn-RS"/>
        </w:rPr>
        <w:t>Aqua life</w:t>
      </w:r>
      <w:r>
        <w:rPr>
          <w:lang w:val="sr-RS"/>
        </w:rPr>
        <w:t>“</w:t>
      </w:r>
      <w:r>
        <w:rPr>
          <w:lang w:val="sr-Latn-RS"/>
        </w:rPr>
        <w:t xml:space="preserve"> – </w:t>
      </w:r>
      <w:r>
        <w:rPr>
          <w:lang w:val="sr-RS"/>
        </w:rPr>
        <w:t>4.000,00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Ауто кућа Француз – 7.267,26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Борф – 30.0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Графопромет – 100.375,70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Инфолаб – 100.000,00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Инст. За медицину рада – 3.000,00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ИПЦ – 20.0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Jakovljević Garden“ – 30.000,00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ЈКП Шумадија – 40.000,00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Југо Спорт – 17.023,1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Medicom“ – 20.0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Messer Tehnogas“ – 3.0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Миленијум Осигурање – 5.000,00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Озна – 3.0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рофи систем – 10.0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Ribbon Commerce“ – 50.0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Silca“ – 2.3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Sunbar“ – 5.0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Triumph Global“ – 2.398,8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Boi Dez Bečej“ - 5.000,00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24791079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3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3-09T09:23:00Z</dcterms:modified>
  <cp:revision>2</cp:revision>
  <dc:subject/>
  <dc:title>ZASTAVA ZZZR,d</dc:title>
</cp:coreProperties>
</file>