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en-US"/>
        </w:rPr>
        <w:t>5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.6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579.396,40 – за материјалне и остале трошкове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одовод и Канализација – 4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орф – 2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Графопромет – 8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Hemico</w:t>
      </w:r>
      <w:r>
        <w:rPr>
          <w:lang w:val="sr-RS"/>
        </w:rPr>
        <w:t>“</w:t>
      </w:r>
      <w:r>
        <w:rPr>
          <w:lang w:val="sr-Latn-RS"/>
        </w:rPr>
        <w:t xml:space="preserve"> – 1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фолаб – 9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ститут за јавно здравље – 2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ститут за медицину рада – 18.2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КП Шумадија – 8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уго Спорт – 11.194,9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aster Flooring</w:t>
      </w:r>
      <w:r>
        <w:rPr>
          <w:lang w:val="sr-RS"/>
        </w:rPr>
        <w:t>“</w:t>
      </w:r>
      <w:r>
        <w:rPr>
          <w:lang w:val="sr-Latn-RS"/>
        </w:rPr>
        <w:t xml:space="preserve"> – 2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dicom“ – 2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M Print“ – 9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Миленијум осигурање – 2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ibbon Commerce“ – 40.001,5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chiller“ – 5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unbar“ – 1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KR FOX“ – 4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7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sa Soft“ – 15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X-raj Kosutic-dozimetrija“ – 24.00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310,2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903040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0T06:51:00Z</dcterms:modified>
  <cp:revision>2</cp:revision>
  <dc:subject/>
  <dc:title>ZASTAVA ZZZR,d</dc:title>
</cp:coreProperties>
</file>