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3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37.55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плате запослених: 14.358.572,42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Водовод и канализација: 54.210,03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Шумадија: 79.331,5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Биљана сзтр: 24.689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уго спорт: 8.89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Графопромет: 250.336,8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Tritonex doo: 6.720,26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Cano Kg: 3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Trsa soft: 17.5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Ribbon commerce: 26.36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Srbijagas JP: 9.590,29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Messer tehnogas AD: 3.04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Elektroprivreda Srbije: 7.258,5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Jena Medical DOO: 66.9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TKR FOX: 75.293,63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JP Posta Srbije: 17.586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Telekom Srbije: 171.312,17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Infolab D.O.O.: 102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Health Care Unifomrs: 38.48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Milenijum osiguranje: 43.666,0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лате запослених: 14.358.572,4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736970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9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6-05T10:22:00Z</dcterms:modified>
  <cp:revision>3</cp:revision>
  <dc:subject/>
  <dc:title>ZASTAVA ZZZR,d</dc:title>
</cp:coreProperties>
</file>