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3</w:t>
      </w:r>
      <w:r>
        <w:rPr>
          <w:lang w:val="sr-RS"/>
        </w:rPr>
        <w:t>.0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1.466.099,02 – за плате запослених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 xml:space="preserve">550.000,00 – за превоз запослених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 xml:space="preserve">543.791,67 – за материјалне и остале трошков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9.778,16 – провизија управе за трезор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1.466.098,88 – за плате запослених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770492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8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4-04T12:08:00Z</dcterms:modified>
  <cp:revision>2</cp:revision>
  <dc:subject/>
  <dc:title>ZASTAVA ZZZR,d</dc:title>
</cp:coreProperties>
</file>