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2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5.920,78 – за солидарну помоћ запослених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05.920,78 – за солидарну помоћ запослених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440.085,56 – за јубиларне награде запосленим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88.595,52 – за плате запослених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33741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09T08:32:00Z</dcterms:modified>
  <cp:revision>2</cp:revision>
  <dc:subject/>
  <dc:title>ZASTAVA ZZZR,d</dc:title>
</cp:coreProperties>
</file>