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1</w:t>
      </w:r>
      <w:r>
        <w:rPr>
          <w:lang w:val="sr-RS"/>
        </w:rPr>
        <w:t>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5.250,00 – партиципациј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1.345.110,85 – за плате запослених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550.000,00 – за превоз запослени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583.485,42 – за ОМТ, по спецификациј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Водовод и канализација - 53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Aqua life</w:t>
      </w:r>
      <w:r>
        <w:rPr>
          <w:lang w:val="sr-RS"/>
        </w:rPr>
        <w:t>“</w:t>
      </w:r>
      <w:r>
        <w:rPr>
          <w:lang w:val="sr-Latn-RS"/>
        </w:rPr>
        <w:t xml:space="preserve"> – 12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Borf“ – 20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Графопромет – 90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en-US"/>
        </w:rPr>
        <w:t>Hemico</w:t>
      </w:r>
      <w:r>
        <w:rPr>
          <w:lang w:val="sr-RS"/>
        </w:rPr>
        <w:t>“</w:t>
      </w:r>
      <w:r>
        <w:rPr>
          <w:lang w:val="en-US"/>
        </w:rPr>
        <w:t xml:space="preserve"> – 6.672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Инфолаб – 90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Институт за јавно здравље – 20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ЈКП Шумадија – 90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Југо Спорт – 10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Копирница Дуга – 3.475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Master Flooring“ – 10.713,94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Medicom“ – 5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PBD Union“ – 7.698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Ribbon Commerce“ – 40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Schiller“ – 5.702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Sunbar“ – 4.224,48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TKR FOX“ – 95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Tritonex“ – 10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Trsa Soft“ – 10.000,00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RS"/>
        </w:rPr>
        <w:t xml:space="preserve">11.248.474,31 – </w:t>
      </w:r>
      <w:r>
        <w:rPr>
          <w:lang w:val="sr-RS"/>
        </w:rPr>
        <w:t>за плате запослених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172,73 – накнаде Управе за трезор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811133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49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8-02T09:49:00Z</dcterms:modified>
  <cp:revision>2</cp:revision>
  <dc:subject/>
  <dc:title>ZASTAVA ZZZR,d</dc:title>
</cp:coreProperties>
</file>