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34.60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2.116.027,58 – за плате запослених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2.116.027,58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96,06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801284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6:43:00Z</dcterms:modified>
  <cp:revision>2</cp:revision>
  <dc:subject/>
  <dc:title>ZASTAVA ZZZR,d</dc:title>
</cp:coreProperties>
</file>