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1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35.250,00 – партиципациј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1.898.313,69 – за плате запослених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.669,34 – трошкови платног промет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047036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09T08:28:00Z</dcterms:modified>
  <cp:revision>2</cp:revision>
  <dc:subject/>
  <dc:title>ZASTAVA ZZZR,d</dc:title>
</cp:coreProperties>
</file>